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33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/>
        <w:t xml:space="preserve"> </w:t>
      </w:r>
      <w:r>
        <w:rPr>
          <w:b/>
          <w:caps/>
        </w:rPr>
        <w:t>JOÃO MALATO NET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Padre Marcos,</w:t>
      </w:r>
      <w:r>
        <w:rPr>
          <w:sz w:val="28"/>
          <w:szCs w:val="20"/>
        </w:rPr>
        <w:t xml:space="preserve"> para atuar nas sessões do Tribunal Popular do Júri, a serem realizadas na Comarca de Demerval Lobão, no dia 17 de novembro de 2011, às 09:00 h, referente ao Processo nº 0000001-24.2004.8.18.0048, crime de homicídio que tem como acusado: Derivaldo Alves de Morais Ferreira e vítima: Gislane da Silva Veloso e no dia 29 de novembro, às 9:00 h, referente ao Processo nº 0000005-86.1989.8.18.0048, crime de homicídio que tem como acusado: Elias Morais de Aguiar e vítimas: Francisco Pereira de Sousa e out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3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31:00Z</dcterms:created>
  <dc:creator>Windows XP PRO</dc:creator>
  <dc:description/>
  <cp:keywords/>
  <dc:language>en-US</dc:language>
  <cp:lastModifiedBy>Procuradoria Geral de Justiça</cp:lastModifiedBy>
  <cp:lastPrinted>2011-11-03T10:38:00Z</cp:lastPrinted>
  <dcterms:modified xsi:type="dcterms:W3CDTF">2011-11-03T13:38:00Z</dcterms:modified>
  <cp:revision>4</cp:revision>
  <dc:subject/>
  <dc:title>Com a instituição da Política Nacional de Meio Ambiente (Lei nº 6</dc:title>
</cp:coreProperties>
</file>